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łącznik FNW/7c</w:t>
      </w:r>
    </w:p>
    <w:p>
      <w:pPr>
        <w:pStyle w:val="Normal"/>
        <w:jc w:val="right"/>
        <w:rPr/>
      </w:pPr>
      <w:r>
        <w:rPr/>
        <w:t>Orchowo, dnia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imię, nazwisko, adres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</w:t>
      </w:r>
      <w:r>
        <w:rPr/>
        <w:tab/>
        <w:tab/>
        <w:tab/>
        <w:tab/>
        <w:t xml:space="preserve">                           </w:t>
      </w:r>
      <w:r>
        <w:rPr>
          <w:b/>
        </w:rPr>
        <w:t>Wójt Gminy Orchowo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/NIP, REGON, PKD, PESEL/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……………………………                                                                 </w:t>
      </w:r>
      <w:r>
        <w:rPr>
          <w:b/>
        </w:rPr>
        <w:t>ul. Kościuszki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 xml:space="preserve">   / NR TELEFONU/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62 – 436 Orchowo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  <w:t>Dotyczy:  odroczenia terminu płatności zaległości podatkowej wraz z odsetkami za zwłokę.</w:t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Zwracam się z uprzejmą prośbą o odroczenie terminu płatności zaległości podatkowej wraz z odsetkami za zwłokę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/podać okres i rodzaj podatku/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/>
      </w:pPr>
      <w:r>
        <w:rPr/>
        <w:t>Proszę o odroczenie terminu płatności zaległości podatkowej wraz z odsetkami za zwłokę najlepiej do dnia………………………................................…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Wniosek swój motywuję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ab/>
        <w:tab/>
        <w:tab/>
        <w:t xml:space="preserve">         (podpi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wolnione od opłaty skarbowej</w:t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Zgodnie z art. 14 pkt 2 lit. e oraz f ustawy z dnia 30 czerwca 2005 r. (Dz. U. z 2005 roku Nr 249, poz. 2104 ze zm.) o finansach publicznych Wójt Gminy Orchowo podaje do publicznej wiadomoś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bCs/>
        </w:rPr>
        <w:t>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ykaz osób prawnych i fizycznych, którym udzielono pomocy publ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5:00Z</dcterms:created>
  <dc:creator>Sekretarz</dc:creator>
  <dc:description/>
  <dc:language>en-US</dc:language>
  <cp:lastModifiedBy>Sekretarz</cp:lastModifiedBy>
  <dcterms:modified xsi:type="dcterms:W3CDTF">2007-06-21T10:25:00Z</dcterms:modified>
  <cp:revision>2</cp:revision>
  <dc:subject/>
  <dc:title>Załącznik FNW/7a</dc:title>
</cp:coreProperties>
</file>